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file for SilkMou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 Church Street, St. Johns, MI  4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KMOUSE 3.1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 uniquely smooth, fast, well-behaved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 screen saver that won't intrude o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compensates for a hardware bug in Atari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llows you to freeze the screen after applications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nstalls from a small program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can be customized from the desktop or the acces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runs on any Atari ST, STe, or T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Silk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urrently using a mouse accelerator or screen saver,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it.  Copy SILKMOUS.PRG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you can also install the SMC utility.  It is suppli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, accessory and CPX module.  The accessory can be re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RG extender and run from the desktop if desired.  SMC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or disable each feature of SilkMouse, and to generally tw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thing to your taste.  But its use is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, and SilkMouse wi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ccelerat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Mouse "accelerates" the mouse in a radically different fash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mpetitors.  The design objective was never acceleration as s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-independence, i.e., uniformity of respons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is, SilkMouse establishes a distance-to-distanc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ouse movement and pointer movement, whereas you are used to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re you, subliminally frustrated by) a distance-to-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hip.  Acceleration is a natural by-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Alt-arrow keys get along better with SilkMouse tha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o take some time to get used to the feel of SilkMous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 may seem too fast, even if you are used to another accel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means you are working too hard.  Because Silk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jerky, and because it does not distort the mous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of motion as other accelerators do, you will quickly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gentle motions to reliably get the pointer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, you never noticed your old mouse accelerator distorting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motion?  Using almost any other accelerator, tr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ly at a moderate speed, or in rapid circles; you'll s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 acceleration method discourages diagonal motion by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ding the pointer trajectory parallel to one axis or the other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mouse accelerators (as opposed to doublers), only Silk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free from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Mouse's screen saver is not meant to entertain you, or to fr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but to extend the useful life of your monitor without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ing the display while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redefined time has elapsed with no input from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, optionally, modem), the display inverts and goes to half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lack text on a white background becomes gray text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 The screen remains in this state for an interval that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of the original delay, then goes black.  At any time, b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pressing any key restores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t/dim algorithm is really the best for your monito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es even use of all areas of the screen and prevents burn-i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for your convenience too; even after protection begin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remains visibl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onochrome monitor is attached, a screenful of memory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ootup.  This allows the screen saver to mimic its colo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hardware does not support much palette manipul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states from normal to dimmed, the screen is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ed (if the background was white), or dimmed by mask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(if the background was black).  In the former case,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remains continuously viewable.  In the latter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every five seconds.  In both cases the display blank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.  You may disable this feature when you save defaul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some memory, but makes the saver unable to blank or dim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n that case it simply inverts periodically, as it di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On a TT, "ST high" resolution is a color mode, not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gua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ari computers manufactured to date (at least, the ones I'v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roblem in the keyboard.  It happens when a shift key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o other adjacent keys are pressed at abou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will in that case sometimes erroneously report a shift-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3, in addition to one or both of the keys actually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never noticed, it's because you are an exceptionall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st, or because none of your programs does anything inter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ess shift-F1 or shift-F3 anyway.  But it is a problem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ople.  The keyguard feature effectively cures the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must be turned on with the SMC utility in order to wor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f by default because of possible conflicts with key-macr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conflicts can also often be resolved by changing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UTO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-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use of this feature is for reading the screen outp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om the desktop, when that program was designed to run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the feeling.  You run an unfamiliar program, it print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something which immediately disappears, and you'r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.  You wonder if there's a command line option you can s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it for a keypress before exiting, but of course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formation you're not fast enough to read!  So you run i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, vainly trying to freeze the screen by hitting control-S or alt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just the right millisecond.  (Am I the only one who's done this dan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old-screen option of SilkMouse is enabled, each applic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of the right mouse button when terminating.  If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the application exits normally; otherwise the scree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in whatever state the application left it, until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You can also lock the screen and free your hands to tak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, by clicking the left button while holding the right 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release both buttons, and the system will remain froz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again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function key guard, this feature must be turned on with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o work.  Also, it is effective only after all AUTO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d all accessories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bout the SM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ustomize and control SilkMouse in any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, depending on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Use SMC.CPX with Atari's extended control pan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stall SMC.ACC as an access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Rename SMC.ACC to SMC.PRG and run 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acceleration method used by SilkMouse is fairly non-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figuration options need some explaining.  There is no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s to fill in, and no simple slow/fast adjustment. 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nderstanding somewhat to think of a three-spe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run in the middle gear most of the time.  Silk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e between much lower physical mouse speed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; that capability makes for almost imperceptibly smooth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overall acceleration, and better control.  What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scheme are the physical mouse speeds assigned to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and to some extent, the gear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recommend leaving the following adjustments at or n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, at least until you are used to the feel of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resolution compensation is automatic in SilkMouse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change these settings when you chang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gear sensitivity: the physical speed at which we shift fro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 into third.  [C] is the default setting; [D] is a little quick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 [A], top gear is effectiv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gear ratio: how fast third gear is relative to second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_absolute_ acceleration ratio for top gear, because second g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varies with screen resolution.  This default setting of [x2.5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allow you to generally cover the scree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heel of your hand.  Higher ratios diminish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gear sensitivity: the shift point for first gear into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 is [3].  If you do lots of detailed free-hand dra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prefer a lower setting; if you work only with text and/or ic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i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correction limit: in very high-resolutio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yond 640x480), this enhances small-scale mouse control somew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e of resolution-independence.  It is on by default, [x2];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TT monochrome users may want to experiment with the top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ments for better screen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djustments apply to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delay: how long the saver waits before taking effect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very input from the keyboard or mouse, this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time factor: how long, relative to the initial delay tim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s in its dimmed state before going blank.  For example, if th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et to 10 minutes initial delay and [x2] dim time facto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vert and dim after 10 minutes of no input, and stay tha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20 minutes before going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modem condition: determines whether, and how, signals from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are acted upon by the screen saver.  If "off", all seria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If set to "port", all signals from RS232 and MIDI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reset the saver clock, just as if you had pressed a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ffer" setting watches the system's serial input buffer but not 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of such selectiveness is insensitivity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sets up a custom serial input buffer (as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o), so the "port" setting is generally bet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 mono screen: tells SILKMOUS.PRG whether to reserve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hen booting in mono.  This is only effective with the next 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save defaults after changing this setting. 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es of reserving or not reserving memory, read ab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Mouse may be freely distributed as long as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nd unaltered: SILKMOUS.PRG, SILKMOUS.DOC, SMC.ACC, and SMC.C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ot be distributed in any modified or abridg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3.1, I accept but no longer solicit payment for Silk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do wish to make some kind of contribution may do so vi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 of time to M.SLAGELL, or with a check made out to Mark Slagel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Ware) and mailed to the address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elcome comments and suggestions, and reply to all correspend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of SilkMouse is always available from the GEn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and from Suzy B's Software (voice 716-298-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6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